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1.08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003-п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.12.2012 № 273-ФЗ «Об образовании»,</w:t>
        </w:r>
      </w:hyperlink>
      <w:r>
        <w:rPr>
          <w:spacing w:val="2"/>
          <w:sz w:val="28"/>
          <w:szCs w:val="28"/>
        </w:rPr>
        <w:t xml:space="preserve">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руководствуясь Уставом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оложение о районной психолого-медико-педагогической комиссии Михайловского муниципального район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 Управлению по вопросам образова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Согласовать с КГБУЗ «Михайловская центральная больница» (Маляр) и утвердить график работы районной психолого-медико-педагогической комисс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Обеспечить контроль за работой районной психолого-медико-педагогическ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1523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о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1.08.2014</w:t>
      </w:r>
      <w:r>
        <w:rPr>
          <w:sz w:val="24"/>
        </w:rPr>
        <w:t xml:space="preserve"> № </w:t>
      </w:r>
      <w:r>
        <w:rPr>
          <w:sz w:val="24"/>
          <w:u w:val="single"/>
        </w:rPr>
        <w:t>1003-па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йонной психолого-медико-педагогической комиссии 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й психолого-медико-педагогической комиссии (далее – комиссия) Михайловского муниципального района (далее - Положение) разработано на основании Федерального закона от 29 декабря 2012 г. №273-ФЗ «об образовании в Российской Федерации», Закона Российской Федерации «О психиатрической помощи и гарантиях прав граждан при ее оказании» от 02 июля 1992 года, приказа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. Настоящее положение определяет цели, задачи, структуру районной психолого-медико-педагогической комиссии Михайловского муниципального района, ее полномочия и функции, права и обязанности членов, а также порядок организации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регулирует деятельность комиссии, созданной при управлении по вопросам образования администрации Михайловского муниципального района, служит правовой, организационно-методической основой в организации диагностико-коррекционной деятельности в отношении детей и подростков с ограниченными возможностями здоровь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2. Деятельность комиссии осуществляется во взаимодействии с работниками образовательных  и медицинских организаций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 В своей работе комиссия руководствуется Конвенцией о правах ребенка, Указом Президента РФ от 1 июня 2012 года № 761 «О национальной стратегии действий в интересах детей на 2012 – 2017 годы», Федеральным Законом от 29 декабря 2012 года №273-ФЗ «Об образовании в Российской Федерации», 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, приказом Министерства образовании и науки Российской Федерации от 30 августа 2013 года №1015 «Об утверждении порядка организации и осуществления образовательной деятельности по основным программам –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0 сентября 2013 года №1082 «Об утверждении Положения о психолого-медико-педагогической комиссии», Законом Российской Федерации от 02 июля 1992 года № 3185-1 «О психиатрической помощи и гарантиях прав граждан при ее оказан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4. Работа строится на принципах объективности, качественного анализа, системности и комплексного подхода в решении проблем несовереннолетних с ограниченными возможностями здоровья.</w:t>
      </w:r>
    </w:p>
    <w:p>
      <w:pPr>
        <w:pStyle w:val="Style17"/>
        <w:widowControl w:val="false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</w:t>
      </w:r>
      <w:r>
        <w:rPr/>
        <w:t xml:space="preserve"> </w:t>
      </w:r>
      <w:r>
        <w:rPr>
          <w:sz w:val="27"/>
          <w:szCs w:val="27"/>
        </w:rPr>
        <w:t>Деятельность комиссии обеспечивается на базе краевого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Первомайская специальная (коррекционная) общеобразовательная школа-интернат»</w:t>
      </w:r>
      <w:r>
        <w:rPr/>
        <w:t> </w:t>
      </w:r>
      <w:r>
        <w:rPr>
          <w:sz w:val="27"/>
          <w:szCs w:val="27"/>
        </w:rPr>
        <w:t>(692641 Россия, Приморский край, Михайловский район, с. Первомайское, ул. Школьная, 26, тел.: (42346)5-32-00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Деятельность комиссии осуществляется в тесном контакте с родителями (законными представителями) детей, проживающих на территории Михайловского муниципального района, обучающихся и воспитывающихся в образовательных организациях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7. Состав и порядок работы комиссии утверждается на основании постановления администрации Михайловского муниципального район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 и основные задачи комиссии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2. Основными задачами комиссии являются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7"/>
          <w:szCs w:val="27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7"/>
          <w:szCs w:val="27"/>
        </w:rPr>
        <w:t>оказание консультативной помощи родителям (законным представителям) детей, работникам образовательных организаций, други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просветительской деятельности, направленной на повышение психолого-педагогической и медицинской культуры на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остав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1. Общее руководство работой комиссии осуществляет председатель и заместитель председ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2. Председатель комиссии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7"/>
          <w:szCs w:val="27"/>
        </w:rPr>
        <w:t>определяет график работы комисси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7"/>
          <w:szCs w:val="27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рабочую документацию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Секретарь комиссии организует делопроизводство комисс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Члены комиссии обязаны иметь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, подтверждаемой документами об образ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5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6. Председатель комиссии и  члены комиссии  несут ответственность за соответствие деятельности комиссии требованиям законодательства и иных нормативных правовых актов. Секретарь несет ответственность за ведение и сохранность документации комисс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ключение врачей в состав комиссии осуществляется по согласованию с органом в сфере здравоохранения в Михайловском муниципальном район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работы комиссии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2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г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е)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Комиссией ведется следующая документац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журнал записи детей на обследование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журнал учета детей, прошедших обследование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карта ребенка, прошедшего обследование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ротокол обследования ребенка (далее - протокол) согласно Приложению № 1 к настоящему Положению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заключение обследования ребенка (далее - заключение)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5. Обследование детей проводится в помещениях, где размещается комиссия. При необходимости ил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6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е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ешении комиссии о дополнительном обследовании оно проводится в другой день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и комисс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8. Журнал записи детей на обследование, журнал учета детей, прошедших обследование, журнал выдачи заключений и журнал учета детей, направленных в Первомайское КШИ хранятся не менее 5 лет после окончания их ведения. Протоколы обследования и заключения комиссии хранятся не менее 10 лет после достижения детьми 18 лет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График работы комиссии и состав комиссии утверждается распоряжением администрации Михайловского муниципального район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0. В заключении комиссии на заполненном бланке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результатов обследования и вынесение заключения комиссии производится в отсутствие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11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Копия заключения комиссии и копии особых мнении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12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едставленное родителями (законными представителями) детей заключение комиссии является основанием для создания условий для обучения и воспита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4.1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ава членов комиссии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имеет право: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sz w:val="27"/>
          <w:szCs w:val="27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 (с согласия родителей (законных представителей) детей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существлять выбор диагностических и коррекционных методик для использования  работе комисс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бязанности членов комисс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руководствоваться в своей деятельности профессиональными, этическими принципами и нравственными нормами, подчиняя их интересам детей и их семей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защищать в соответствие с действующим законодательством Российской Федерации права и интересы детей и их родителей, обратившихся в комиссию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ть в соответствии с действующим законодательством Российской Федерации государственным и негосударственным организациям сведения, необходимые для оказания детям, обследованным на комисс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информировать 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рава родителей (законных представителей)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7"/>
          <w:szCs w:val="27"/>
        </w:rPr>
        <w:t>присутствовать при обследовании детей на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7"/>
          <w:szCs w:val="27"/>
        </w:rPr>
        <w:t>получать консультации членов комиссии по вопросам обследования детей в комиссии и оказания им психолого-медико-педагогической помощи, в том числе информацию и разъяснения по интересующим их вопросам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щать законные права и интересы дете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с заключением комиссии обжаловать ег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к положению о районной психолого-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медико-педагог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районной психолого-медико-педагог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ей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ата обследования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ФИО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Год и месяц рождения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куда прибыл, класс, сколько лет обучался, адрес местожительства 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ем направлен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мнестические 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медико-педагогическог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бсле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Выявление запаса общих представлений об окружающем, бытовая ориентация, знание адреса, школы, состава семьи, место жительства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 xml:space="preserve">Зрительное восприятие (знание цветов, быстрота узнавания: узнавание по контуру, отдельным деталям, восприятие сюжетного изображения) _____________ 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 xml:space="preserve">Внимание (длительность активного внимания, стойкость и переключаемость) 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 xml:space="preserve">Память, состояние зрительности, слуховой памяти, химическая, ассоциативная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Речь (чистота речи, понимание речи, словарный запас, фонематический слух, связная речь) ____________________________________________________________ 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Мышление (способность к обобщению, классификации, исключению лишнего, составление рассказа по серии картинок, понимание скрытого смысла, выделение сходства и различий, понимание главного в рассказе)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Пространственная ориентация (понимание «лево», «право», «вблизи». «вдали», понимание значения предлогов) ___________________________________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Знания, умения, навы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Работоспособность, отношение к обследованию, критичность, использование помощи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 Особенности личности ________________________________________________ 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амообслужива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бенка</w:t>
      </w:r>
      <w:r>
        <w:rPr>
          <w:sz w:val="26"/>
          <w:szCs w:val="26"/>
          <w:lang w:val="en-US"/>
        </w:rPr>
        <w:t>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________________</w:t>
      </w:r>
      <w:r>
        <w:rPr>
          <w:sz w:val="26"/>
          <w:szCs w:val="26"/>
        </w:rPr>
        <w:t>_______________________________________________</w:t>
      </w:r>
      <w:r>
        <w:rPr>
          <w:sz w:val="26"/>
          <w:szCs w:val="26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иагноз 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__________________________________________________ 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1523" w:charSpace="0"/>
        </w:sectPr>
      </w:pP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415"/>
      </w:tblGrid>
      <w:tr>
        <w:trPr/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ПМПК 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ист  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лог  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_____________________________ 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 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патолог 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ирург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 ___________________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40" w:top="1134" w:footer="0" w:bottom="1134"/>
          <w:formProt w:val="false"/>
          <w:titlePg/>
          <w:textDirection w:val="lrTb"/>
          <w:docGrid w:type="default" w:linePitch="1523" w:charSpace="0"/>
        </w:sectPr>
      </w:pP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ложению о районной психолого-медико-педагог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 Михай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АЯ ПСИХОЛОГО-МЕДИКО-ПЕДАГ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_________</w:t>
      </w:r>
    </w:p>
    <w:p>
      <w:pPr>
        <w:pStyle w:val="Normal"/>
        <w:ind w:right="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1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но</w:t>
        <w:tab/>
        <w:t>_______________________________________________________________</w:t>
      </w:r>
      <w:r>
        <w:rPr>
          <w:sz w:val="28"/>
          <w:szCs w:val="28"/>
        </w:rPr>
        <w:t xml:space="preserve">                                 (Ф.И.О. ребёнка, дата рождения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ашний адрес, телефон ______________________________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, что он (а) был(а) обследован(а)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дата обследования на РПМПК)</w:t>
      </w: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ение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415"/>
      </w:tblGrid>
      <w:tr>
        <w:trPr/>
        <w:tc>
          <w:tcPr>
            <w:tcW w:w="3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64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ПМПК 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атр 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ист   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лог  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_____________________________ 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ларинголог 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патолог 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хирург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 ______________________________</w:t>
            </w:r>
          </w:p>
          <w:p>
            <w:pPr>
              <w:pStyle w:val="Normal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1134" w:footer="0" w:bottom="1134"/>
      <w:pgNumType w:start="0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8:00Z</dcterms:created>
  <dc:creator>_</dc:creator>
  <dc:description/>
  <cp:keywords/>
  <dc:language>en-US</dc:language>
  <cp:lastModifiedBy>MorozovaNN</cp:lastModifiedBy>
  <cp:lastPrinted>2014-08-20T10:19:00Z</cp:lastPrinted>
  <dcterms:modified xsi:type="dcterms:W3CDTF">2014-08-21T00:29:00Z</dcterms:modified>
  <cp:revision>6</cp:revision>
  <dc:subject/>
  <dc:title>АДМИНИСТРАЦИЯ МИХАЙЛОВСКОГО МУНИЦИПАЛЬНОГО</dc:title>
</cp:coreProperties>
</file>